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82550</wp:posOffset>
                </wp:positionV>
                <wp:extent cx="1628775" cy="914400"/>
                <wp:effectExtent l="5715" t="5080" r="5080" b="6350"/>
                <wp:wrapTight wrapText="bothSides">
                  <wp:wrapPolygon edited="0">
                    <wp:start x="-4" y="14400"/>
                    <wp:lineTo x="-4" y="0"/>
                    <wp:lineTo x="21604" y="0"/>
                    <wp:lineTo x="21604" y="14400"/>
                    <wp:lineTo x="13495" y="14400"/>
                    <wp:lineTo x="13495" y="18000"/>
                    <wp:lineTo x="16198" y="18000"/>
                    <wp:lineTo x="10800" y="21615"/>
                    <wp:lineTo x="5394" y="18000"/>
                    <wp:lineTo x="8097" y="18000"/>
                    <wp:lineTo x="8097" y="14400"/>
                    <wp:lineTo x="-4" y="14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14400"/>
                        </a:xfrm>
                        <a:prstGeom prst="downArrowCallout">
                          <a:avLst>
                            <a:gd name="adj1" fmla="val 44532"/>
                            <a:gd name="adj2" fmla="val 4452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CELTA DEL DOCUMENTO DA TRATT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CCATASTA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VARIA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3.85pt;margin-top:6.5pt;width:128.2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CELTA DEL DOCUMENTO DA TRATT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CCATASTAM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VARIAZI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40640</wp:posOffset>
                </wp:positionV>
                <wp:extent cx="1158240" cy="914400"/>
                <wp:effectExtent l="5080" t="5080" r="5715" b="6350"/>
                <wp:wrapTight wrapText="bothSides">
                  <wp:wrapPolygon edited="0">
                    <wp:start x="0" y="14400"/>
                    <wp:lineTo x="0" y="0"/>
                    <wp:lineTo x="21612" y="0"/>
                    <wp:lineTo x="21612" y="14400"/>
                    <wp:lineTo x="13500" y="14400"/>
                    <wp:lineTo x="13500" y="18000"/>
                    <wp:lineTo x="16200" y="18000"/>
                    <wp:lineTo x="10800" y="21615"/>
                    <wp:lineTo x="5400" y="18000"/>
                    <wp:lineTo x="8100" y="18000"/>
                    <wp:lineTo x="8100" y="14400"/>
                    <wp:lineTo x="0" y="144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914400"/>
                        </a:xfrm>
                        <a:prstGeom prst="downArrowCallout">
                          <a:avLst>
                            <a:gd name="adj1" fmla="val 31666"/>
                            <a:gd name="adj2" fmla="val 3166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ALCOLO DELLE SUPERFICI (METODO DEI POLIGO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3.2pt;width:91.15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ALCOLO DELLE SUPERFICI (METODO DEI POLIGO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137795</wp:posOffset>
                </wp:positionV>
                <wp:extent cx="1411605" cy="571500"/>
                <wp:effectExtent l="5715" t="5080" r="9525" b="5715"/>
                <wp:wrapTight wrapText="bothSides">
                  <wp:wrapPolygon edited="0">
                    <wp:start x="-5" y="0"/>
                    <wp:lineTo x="14395" y="0"/>
                    <wp:lineTo x="14395" y="8088"/>
                    <wp:lineTo x="18000" y="8088"/>
                    <wp:lineTo x="18000" y="5400"/>
                    <wp:lineTo x="21605" y="10800"/>
                    <wp:lineTo x="18000" y="16200"/>
                    <wp:lineTo x="18000" y="13512"/>
                    <wp:lineTo x="14395" y="13512"/>
                    <wp:lineTo x="14395" y="21624"/>
                    <wp:lineTo x="-5" y="21624"/>
                    <wp:lineTo x="-5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5716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115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MPILAZIONE MODELLO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E DATI TECN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5.6pt;margin-top:10.85pt;width:111.1pt;height:4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MPILAZIONE MODELLO 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E DATI TECN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3380</wp:posOffset>
                </wp:positionH>
                <wp:positionV relativeFrom="paragraph">
                  <wp:posOffset>137795</wp:posOffset>
                </wp:positionV>
                <wp:extent cx="1411605" cy="571500"/>
                <wp:effectExtent l="5715" t="5080" r="9525" b="5715"/>
                <wp:wrapTight wrapText="bothSides">
                  <wp:wrapPolygon edited="0">
                    <wp:start x="-5" y="0"/>
                    <wp:lineTo x="14395" y="0"/>
                    <wp:lineTo x="14395" y="8088"/>
                    <wp:lineTo x="18000" y="8088"/>
                    <wp:lineTo x="18000" y="5400"/>
                    <wp:lineTo x="21605" y="10800"/>
                    <wp:lineTo x="18000" y="16200"/>
                    <wp:lineTo x="18000" y="13512"/>
                    <wp:lineTo x="14395" y="13512"/>
                    <wp:lineTo x="14395" y="21624"/>
                    <wp:lineTo x="-5" y="21624"/>
                    <wp:lineTo x="-5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5716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115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CQUISIZIONE ELABORATI GRAFI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pt;margin-top:10.85pt;width:111.1pt;height:4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CQUISIZIONE ELABORATI GRAFI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8405</wp:posOffset>
                </wp:positionH>
                <wp:positionV relativeFrom="page">
                  <wp:posOffset>2288540</wp:posOffset>
                </wp:positionV>
                <wp:extent cx="1520190" cy="826135"/>
                <wp:effectExtent l="7620" t="5715" r="5715" b="16510"/>
                <wp:wrapTight wrapText="bothSides">
                  <wp:wrapPolygon edited="0">
                    <wp:start x="7200" y="-8"/>
                    <wp:lineTo x="21609" y="-8"/>
                    <wp:lineTo x="21609" y="21608"/>
                    <wp:lineTo x="7200" y="21608"/>
                    <wp:lineTo x="7200" y="13490"/>
                    <wp:lineTo x="3600" y="13490"/>
                    <wp:lineTo x="3600" y="16196"/>
                    <wp:lineTo x="0" y="10800"/>
                    <wp:lineTo x="3600" y="5388"/>
                    <wp:lineTo x="3600" y="8094"/>
                    <wp:lineTo x="7200" y="8094"/>
                    <wp:lineTo x="7200" y="-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8262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0668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LASSAMENTO AUTOMATIC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NTROLLO FORMAL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ESPORTAZIONE SU FLOPPY DIS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95.15pt;margin-top:180.2pt;width:119.65pt;height:65pt;mso-wrap-style:square;v-text-anchor:top;mso-position-vertical-relative:page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LASSAMENTO AUTOMATICO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NTROLLO FORMAL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ESPORTAZIONE SU FLOPPY DIS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ge">
                  <wp:posOffset>2288540</wp:posOffset>
                </wp:positionV>
                <wp:extent cx="1158240" cy="1028700"/>
                <wp:effectExtent l="5080" t="5080" r="5715" b="6350"/>
                <wp:wrapTight wrapText="bothSides">
                  <wp:wrapPolygon edited="0">
                    <wp:start x="0" y="14400"/>
                    <wp:lineTo x="0" y="0"/>
                    <wp:lineTo x="21612" y="0"/>
                    <wp:lineTo x="21612" y="14400"/>
                    <wp:lineTo x="13500" y="14400"/>
                    <wp:lineTo x="13500" y="18000"/>
                    <wp:lineTo x="16200" y="18000"/>
                    <wp:lineTo x="10800" y="21613"/>
                    <wp:lineTo x="5400" y="18000"/>
                    <wp:lineTo x="8100" y="18000"/>
                    <wp:lineTo x="8100" y="14400"/>
                    <wp:lineTo x="0" y="144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028880"/>
                        </a:xfrm>
                        <a:prstGeom prst="downArrowCallout">
                          <a:avLst>
                            <a:gd name="adj1" fmla="val 28143"/>
                            <a:gd name="adj2" fmla="val 2814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REDISPOSI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ELLA PRATICA PER LA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PRESENTA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85pt;margin-top:180.2pt;width:91.15pt;height:80.95pt;mso-wrap-style:square;v-text-anchor:top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REDISPOSIZI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ELLA PRATICA PER LA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6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PRESENTAZI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ge">
                  <wp:posOffset>2402840</wp:posOffset>
                </wp:positionV>
                <wp:extent cx="1628775" cy="572135"/>
                <wp:effectExtent l="11430" t="5715" r="5080" b="5080"/>
                <wp:wrapTight wrapText="bothSides">
                  <wp:wrapPolygon edited="0">
                    <wp:start x="7196" y="-12"/>
                    <wp:lineTo x="21604" y="-12"/>
                    <wp:lineTo x="21604" y="21612"/>
                    <wp:lineTo x="7196" y="21612"/>
                    <wp:lineTo x="7196" y="13485"/>
                    <wp:lineTo x="3592" y="13485"/>
                    <wp:lineTo x="3592" y="16194"/>
                    <wp:lineTo x="-4" y="10800"/>
                    <wp:lineTo x="3592" y="5382"/>
                    <wp:lineTo x="3592" y="8091"/>
                    <wp:lineTo x="7196" y="8091"/>
                    <wp:lineTo x="7196" y="-1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720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7451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COMPLETAMENTO ELENCO SUBALTERN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65pt;margin-top:189.2pt;width:128.2pt;height:45pt;mso-wrap-style:square;v-text-anchor:top;mso-position-vertical-relative:page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COMPLETAMENTO ELENCO SUBALTERN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2905</wp:posOffset>
                </wp:positionH>
                <wp:positionV relativeFrom="paragraph">
                  <wp:posOffset>38100</wp:posOffset>
                </wp:positionV>
                <wp:extent cx="1627505" cy="685800"/>
                <wp:effectExtent l="5715" t="5080" r="5080" b="5715"/>
                <wp:wrapTight wrapText="bothSides">
                  <wp:wrapPolygon edited="0">
                    <wp:start x="21604" y="7200"/>
                    <wp:lineTo x="21604" y="21620"/>
                    <wp:lineTo x="-4" y="21620"/>
                    <wp:lineTo x="-4" y="7200"/>
                    <wp:lineTo x="8095" y="7200"/>
                    <wp:lineTo x="8095" y="3600"/>
                    <wp:lineTo x="5398" y="3600"/>
                    <wp:lineTo x="10800" y="0"/>
                    <wp:lineTo x="16202" y="3600"/>
                    <wp:lineTo x="13497" y="3600"/>
                    <wp:lineTo x="13497" y="7200"/>
                    <wp:lineTo x="21604" y="72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685800"/>
                        </a:xfrm>
                        <a:prstGeom prst="upArrowCallout">
                          <a:avLst>
                            <a:gd name="adj1" fmla="val 59336"/>
                            <a:gd name="adj2" fmla="val 59331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ER LE SOLE  VARIAZI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MPIL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OCUMENTI PREGRES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30.15pt;margin-top:3pt;width:128.1pt;height:53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ER LE SOLE  VARIAZION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MPIL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OCUMENTI PREGRES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ge">
                  <wp:posOffset>3431540</wp:posOffset>
                </wp:positionV>
                <wp:extent cx="2569845" cy="1828800"/>
                <wp:effectExtent l="5715" t="5080" r="5080" b="0"/>
                <wp:wrapTight wrapText="bothSides">
                  <wp:wrapPolygon edited="0">
                    <wp:start x="-3" y="3600"/>
                    <wp:lineTo x="1497" y="3600"/>
                    <wp:lineTo x="1497" y="1800"/>
                    <wp:lineTo x="2997" y="1800"/>
                    <wp:lineTo x="2997" y="0"/>
                    <wp:lineTo x="21603" y="0"/>
                    <wp:lineTo x="21603" y="14408"/>
                    <wp:lineTo x="20098" y="14408"/>
                    <wp:lineTo x="20098" y="16208"/>
                    <wp:lineTo x="18598" y="16208"/>
                    <wp:lineTo x="18598" y="18015"/>
                    <wp:lineTo x="11606" y="17895"/>
                    <wp:lineTo x="11467" y="20843"/>
                    <wp:lineTo x="4828" y="21533"/>
                    <wp:lineTo x="2447" y="21120"/>
                    <wp:lineTo x="1588" y="20783"/>
                    <wp:lineTo x="-3" y="20303"/>
                    <wp:lineTo x="-3" y="3600"/>
                    <wp:lineTo x="1497" y="3600"/>
                    <wp:lineTo x="18598" y="3600"/>
                    <wp:lineTo x="18598" y="16208"/>
                    <wp:lineTo x="2997" y="1800"/>
                    <wp:lineTo x="20098" y="1800"/>
                    <wp:lineTo x="20098" y="14408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182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PERT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TAMPA ELABORAZIONE (2 COPI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TAMPA ELABORATI GRAFICI (1 COP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ORIGINALE 3/SPC E MOD 51” COPIA CEU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FLOPPY DI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EVENTUALE DICHIARAZIONE U.I.U NON ORDIN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EVENTUALE DICHIARAZIONE U.I.U IN CORSO DI COSTRU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EVENTUALE DOCUMENTAZIONE FO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3.85pt;margin-top:270.2pt;width:202.3pt;height:143.95pt;mso-wrap-style:square;v-text-anchor:top;mso-position-vertical-relative:page" type="_x0000_t1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PERTIN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TAMPA ELABORAZIONE (2 COPIE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TAMPA ELABORATI GRAFICI (1 COPIA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ORIGINALE 3/SPC E MOD 51” COPIA CEU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FLOPPY DISK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EVENTUALE DICHIARAZIONE U.I.U NON ORDINAR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EVENTUALE DICHIARAZIONE U.I.U IN CORSO DI COSTRUZION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EVENTUALE DOCUMENTAZIONE FOT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6145</wp:posOffset>
            </wp:positionH>
            <wp:positionV relativeFrom="page">
              <wp:posOffset>916940</wp:posOffset>
            </wp:positionV>
            <wp:extent cx="2724150" cy="752475"/>
            <wp:effectExtent l="0" t="0" r="0" b="0"/>
            <wp:wrapTight wrapText="bothSides">
              <wp:wrapPolygon edited="0">
                <wp:start x="-75" y="0"/>
                <wp:lineTo x="-75" y="21251"/>
                <wp:lineTo x="21600" y="21251"/>
                <wp:lineTo x="21600" y="0"/>
                <wp:lineTo x="-75" y="0"/>
              </wp:wrapPolygon>
            </wp:wrapTight>
            <wp:docPr id="10" name="logo_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_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905</wp:posOffset>
                </wp:positionH>
                <wp:positionV relativeFrom="paragraph">
                  <wp:posOffset>177165</wp:posOffset>
                </wp:positionV>
                <wp:extent cx="4777740" cy="3267075"/>
                <wp:effectExtent l="5080" t="5715" r="18415" b="12700"/>
                <wp:wrapTight wrapText="bothSides">
                  <wp:wrapPolygon edited="0">
                    <wp:start x="0" y="-2"/>
                    <wp:lineTo x="21603" y="-2"/>
                    <wp:lineTo x="21603" y="18898"/>
                    <wp:lineTo x="18901" y="21602"/>
                    <wp:lineTo x="0" y="21602"/>
                    <wp:lineTo x="0" y="-2"/>
                    <wp:lineTo x="18901" y="21602"/>
                    <wp:lineTo x="19602" y="18898"/>
                    <wp:lineTo x="20277" y="19285"/>
                    <wp:lineTo x="20251" y="19066"/>
                    <wp:lineTo x="21603" y="18898"/>
                    <wp:lineTo x="18901" y="21602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3267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TTEN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È  obbligatorio presentare l’immagine grafica informatizzata dell’ u.i.u. in formato raster o vettoria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Calcolo obbligatorio delle superfici catastali mediante il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metodo dei poligoni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per le u.i.u censite nelle categorie ordinar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Il modello EP1 è soppresso, il modello EP2 viene sostituito dal modello EP, il modello EP3 viene sostituito da un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elenco subaltern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 integrato nella procedura DOCF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Utilizzare per l’ubicazione dell’u.i.u. lo stradario codificato dall’Uffic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ntroll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ata, timbro e firma del Tecnico redattore (in originale)  sugli elaborati grafici deposita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ata, timbro e firma del Tecnico redattore e del Dichiarante sulle stampe di presentazi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dice riscontro stampe di presentazione /floppy dis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ntrollo quote dei diritti di possesso e quadratura dei titol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Leggibilità delle immagini as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Errori formali non corret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0.15pt;margin-top:13.95pt;width:376.15pt;height:25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TTENZION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È  obbligatorio presentare l’immagine grafica informatizzata dell’ u.i.u. in formato raster o vettorial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Calcolo obbligatorio delle superfici catastali mediante il </w:t>
                      </w:r>
                      <w:r>
                        <w:rPr>
                          <w:kern w:val="2"/>
                          <w:sz w:val="16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metodo dei poligoni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per le u.i.u censite nelle categorie ordinari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Il modello EP1 è soppresso, il modello EP2 viene sostituito dal modello EP, il modello EP3 viene sostituito da un </w:t>
                      </w:r>
                      <w:r>
                        <w:rPr>
                          <w:kern w:val="2"/>
                          <w:sz w:val="16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elenco subaltern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 integrato nella procedura DOCF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Utilizzare per l’ubicazione dell’u.i.u. lo stradario codificato dall’Ufficio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ntroll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ata, timbro e firma del Tecnico redattore (in originale)  sugli elaborati grafici depositat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ata, timbro e firma del Tecnico redattore e del Dichiarante sulle stampe di presentazio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dice riscontro stampe di presentazione /floppy dis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ntrollo quote dei diritti di possesso e quadratura dei titol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Leggibilità delle immagini ast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Errori formali non corretti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commento"/>
        <w:rPr/>
      </w:pPr>
      <w:r>
        <w:rPr/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1090</wp:posOffset>
                </wp:positionH>
                <wp:positionV relativeFrom="page">
                  <wp:posOffset>909955</wp:posOffset>
                </wp:positionV>
                <wp:extent cx="2843530" cy="218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RISERVATA ALL’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: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l Tecnico: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ISCOS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ichiesta prot: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l</w:t>
                              <w:tab/>
                              <w:t xml:space="preserve">        :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mporto €       : 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71.7pt;mso-wrap-distance-left:9.05pt;mso-wrap-distance-right:9.05pt;mso-wrap-distance-top:0pt;mso-wrap-distance-bottom:0pt;margin-top:71.65pt;mso-position-vertical-relative:page;margin-left:2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RISERVATA ALL’UFFI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: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l Tecnico: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ISCOSS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ichiesta prot: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l</w:t>
                        <w:tab/>
                        <w:t xml:space="preserve">        :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mporto €       : 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306" w:firstLine="426"/>
        <w:rPr/>
      </w:pPr>
      <w:r>
        <w:rPr/>
        <w:t>UFFICIO PROVINCIALE DI VICENZA</w:t>
        <w:tab/>
      </w:r>
    </w:p>
    <w:p>
      <w:pPr>
        <w:pStyle w:val="Heading3"/>
        <w:ind w:right="306" w:firstLine="426"/>
        <w:jc w:val="left"/>
        <w:rPr>
          <w:b/>
          <w:b/>
        </w:rPr>
      </w:pPr>
      <w:r>
        <w:rPr>
          <w:b/>
        </w:rPr>
        <w:t>CATASTO DEI FABBRICATI</w:t>
      </w:r>
    </w:p>
    <w:p>
      <w:pPr>
        <w:pStyle w:val="Heading1"/>
        <w:ind w:right="306" w:firstLine="426"/>
        <w:jc w:val="left"/>
        <w:rPr>
          <w:i/>
          <w:i/>
        </w:rPr>
      </w:pPr>
      <w:r>
        <w:rPr>
          <w:i/>
        </w:rPr>
        <w:t>ACCERTAMENTO DELLA PROPRIETÀ</w:t>
      </w:r>
    </w:p>
    <w:p>
      <w:pPr>
        <w:pStyle w:val="Normal"/>
        <w:ind w:right="306" w:firstLine="42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28"/>
        </w:rPr>
        <w:t>IMMOBILIARE URBANA</w:t>
      </w:r>
    </w:p>
    <w:p>
      <w:pPr>
        <w:pStyle w:val="Normal"/>
        <w:ind w:right="306" w:firstLine="426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8070</wp:posOffset>
                </wp:positionH>
                <wp:positionV relativeFrom="paragraph">
                  <wp:posOffset>59055</wp:posOffset>
                </wp:positionV>
                <wp:extent cx="1556385" cy="572135"/>
                <wp:effectExtent l="10160" t="5715" r="5715" b="35560"/>
                <wp:wrapTight wrapText="bothSides">
                  <wp:wrapPolygon edited="0">
                    <wp:start x="7196" y="-12"/>
                    <wp:lineTo x="21604" y="-12"/>
                    <wp:lineTo x="21604" y="21612"/>
                    <wp:lineTo x="7196" y="21612"/>
                    <wp:lineTo x="7196" y="13485"/>
                    <wp:lineTo x="3591" y="13485"/>
                    <wp:lineTo x="3591" y="16194"/>
                    <wp:lineTo x="-4" y="10800"/>
                    <wp:lineTo x="3591" y="5382"/>
                    <wp:lineTo x="3591" y="8091"/>
                    <wp:lineTo x="7196" y="8091"/>
                    <wp:lineTo x="7196" y="-12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5720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5343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MPILAZIONE MODELLO 1/2 N PRIMA E SECONDA  PARTE PA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4.1pt;margin-top:4.65pt;width:122.5pt;height:4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MPILAZIONE MODELLO 1/2 N PRIMA E SECONDA  PARTE PAR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5"/>
        <w:ind w:right="306" w:firstLine="426"/>
        <w:jc w:val="left"/>
        <w:rPr>
          <w:sz w:val="28"/>
        </w:rPr>
      </w:pPr>
      <w:r>
        <w:rPr>
          <w:sz w:val="28"/>
        </w:rPr>
        <w:t>PROCEDURA DOCFA</w:t>
      </w:r>
    </w:p>
    <w:p>
      <w:pPr>
        <w:pStyle w:val="Normal"/>
        <w:ind w:right="30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419"/>
        <w:gridCol w:w="1515"/>
        <w:gridCol w:w="1515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COMUNE DI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GLIO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PPALE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6625"/>
      </w:tblGrid>
      <w:tr>
        <w:trPr/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(primo intestato)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/>
                <w:b/>
                <w:color w:val="FF0000"/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Arial" w:ascii="Arial" w:hAnsi="Arial"/>
          <w:b/>
          <w:sz w:val="22"/>
        </w:rPr>
        <w:t>DICHIARAZIONE DI FABBRICATO URBANO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0" w:name="__Fieldmark__0_3326774742"/>
      <w:bookmarkStart w:id="1" w:name="__Fieldmark__0_3326774742"/>
      <w:bookmarkEnd w:id="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NCA </w:t>
      </w:r>
      <w:r>
        <w:rPr>
          <w:rFonts w:cs="Arial" w:ascii="Arial" w:hAnsi="Arial"/>
          <w:sz w:val="22"/>
        </w:rPr>
        <w:t>_______</w:t>
      </w:r>
      <w:r>
        <w:rPr>
          <w:rFonts w:cs="Arial" w:ascii="Arial" w:hAnsi="Arial"/>
          <w:b/>
          <w:sz w:val="22"/>
        </w:rPr>
        <w:t>. DC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Arial" w:ascii="Arial" w:hAnsi="Arial"/>
          <w:b/>
          <w:sz w:val="22"/>
        </w:rPr>
        <w:t>DENUNCIA DI VARIAZIONE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" w:name="__Fieldmark__1_3326774742"/>
      <w:bookmarkStart w:id="3" w:name="__Fieldmark__1_3326774742"/>
      <w:bookmarkEnd w:id="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NCV </w:t>
      </w:r>
      <w:r>
        <w:rPr>
          <w:rFonts w:cs="Arial" w:ascii="Arial" w:hAnsi="Arial"/>
          <w:sz w:val="22"/>
        </w:rPr>
        <w:t>_______</w:t>
      </w:r>
      <w:r>
        <w:rPr>
          <w:rFonts w:cs="Arial" w:ascii="Arial" w:hAnsi="Arial"/>
          <w:b/>
          <w:sz w:val="22"/>
        </w:rPr>
        <w:t>. DC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/>
      </w:pPr>
      <w:r>
        <w:rPr/>
        <w:t>DOCUMENTI ALLEGA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ESTATO MOD. 3/SPC</w:t>
        <w:tab/>
        <w:tab/>
        <w:tab/>
        <w:tab/>
      </w:r>
      <w:r>
        <w:fldChar w:fldCharType="begin">
          <w:ffData>
            <w:name w:val="Controllo4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4" w:name="__Fieldmark__2_3326774742"/>
      <w:bookmarkStart w:id="5" w:name="__Fieldmark__2_3326774742"/>
      <w:bookmarkEnd w:id="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2"/>
        </w:rPr>
        <w:t>STAMPA ELABORAZIONE DOCFA</w:t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6" w:name="__Fieldmark__3_3326774742"/>
      <w:bookmarkStart w:id="7" w:name="__Fieldmark__3_3326774742"/>
      <w:bookmarkEnd w:id="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2"/>
        </w:rPr>
        <w:t>ELABORATO PLANIMETRICO EP</w:t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8" w:name="__Fieldmark__4_3326774742"/>
      <w:bookmarkStart w:id="9" w:name="__Fieldmark__4_3326774742"/>
      <w:bookmarkEnd w:id="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PLANIMETRIE</w:t>
        <w:tab/>
        <w:tab/>
        <w:tab/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0" w:name="__Fieldmark__5_3326774742"/>
      <w:bookmarkStart w:id="11" w:name="__Fieldmark__5_3326774742"/>
      <w:bookmarkEnd w:id="1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2"/>
        </w:rPr>
        <w:t xml:space="preserve">DICHIARAZIONE DI </w:t>
      </w:r>
      <w:r>
        <w:rPr>
          <w:rFonts w:cs="Arial" w:ascii="Arial" w:hAnsi="Arial"/>
          <w:b/>
          <w:caps/>
          <w:sz w:val="22"/>
        </w:rPr>
        <w:t xml:space="preserve">u.i.u </w:t>
      </w:r>
      <w:r>
        <w:rPr>
          <w:rFonts w:cs="Arial" w:ascii="Arial" w:hAnsi="Arial"/>
          <w:b/>
          <w:sz w:val="22"/>
        </w:rPr>
        <w:t>NON ORDINARIA</w:t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2" w:name="__Fieldmark__6_3326774742"/>
      <w:bookmarkStart w:id="13" w:name="__Fieldmark__6_3326774742"/>
      <w:bookmarkEnd w:id="1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2"/>
        </w:rPr>
        <w:t xml:space="preserve">RELAZIONE SULLO STATO DEI LAVORI </w:t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4" w:name="__Fieldmark__7_3326774742"/>
      <w:bookmarkStart w:id="15" w:name="__Fieldmark__7_3326774742"/>
      <w:bookmarkEnd w:id="1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2"/>
        </w:rPr>
        <w:t>DOCUMENTI PREGRESSI</w:t>
        <w:tab/>
        <w:tab/>
        <w:tab/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6" w:name="__Fieldmark__8_3326774742"/>
      <w:bookmarkStart w:id="17" w:name="__Fieldmark__8_3326774742"/>
      <w:bookmarkEnd w:id="1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ALTRO: </w:t>
        <w:tab/>
        <w:tab/>
        <w:tab/>
        <w:tab/>
        <w:tab/>
        <w:tab/>
        <w:tab/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3326774742"/>
      <w:bookmarkStart w:id="19" w:name="__Fieldmark__9_3326774742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___________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Denuncia redatta da 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Riservato uffic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Prot. N° ..........................................    Note:</w:t>
        <w:tab/>
        <w:t>classamento DM 701/9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Data       ..........................................</w:t>
        <w:tab/>
        <w:tab/>
        <w:t>classamento automatico DM 701/9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Partita</w:t>
        <w:tab/>
        <w:t xml:space="preserve">   ..........................................</w:t>
        <w:tab/>
        <w:tab/>
        <w:t>rettifica classamento proposto dalla par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modello sperimentale realizzato in collaborazione tra l’Agenzia del Territorio – Ufficio di Vicenza  e il Collegio dei Geometri della Provincia di Vicenza)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er gli effetti dell’art. 47, DPR  28.12.2000,  n. 445 )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2550</wp:posOffset>
                </wp:positionV>
                <wp:extent cx="652653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5pt" to="514.4pt,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8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La sottoscritta __________________ nata a ____________ il _____________residente a __________  Via _____ n° ___</w:t>
      </w:r>
    </w:p>
    <w:p>
      <w:pPr>
        <w:pStyle w:val="Testocomment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35890</wp:posOffset>
                </wp:positionV>
                <wp:extent cx="1828800" cy="2743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dice Fisc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10.7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dic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462"/>
        <w:gridCol w:w="44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8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50800</wp:posOffset>
                </wp:positionV>
                <wp:extent cx="652653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pt" to="514.4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Consapevole che in caso di falsa dichiarazione incorrerà in sanzioni penali e nella decadenza dei benefici eventualmente ottenut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DICHIA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3326774742"/>
      <w:bookmarkStart w:id="21" w:name="__Fieldmark__10_3326774742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  <w:sz w:val="22"/>
        </w:rPr>
        <w:t xml:space="preserve">     </w:t>
      </w:r>
      <w:r>
        <w:rPr>
          <w:rFonts w:cs="Arial" w:ascii="Arial" w:hAnsi="Arial"/>
        </w:rPr>
        <w:t>di essere il Legale Rappresentante della Società  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11_3326774742"/>
      <w:bookmarkStart w:id="23" w:name="__Fieldmark__11_3326774742"/>
      <w:bookmarkEnd w:id="2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>di essere contitolare dei diritti delle unità immobiliari trattate oggetto di denuncia;</w:t>
      </w:r>
    </w:p>
    <w:p>
      <w:pPr>
        <w:pStyle w:val="Normal"/>
        <w:numPr>
          <w:ilvl w:val="0"/>
          <w:numId w:val="14"/>
        </w:numPr>
        <w:rPr/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3326774742"/>
      <w:bookmarkStart w:id="25" w:name="__Fieldmark__12_332677474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che l’indirizzo cui far recapitare le comunicazioni di attribuzione delle rendite determinate dall’Ufficio è:                       </w:t>
      </w:r>
    </w:p>
    <w:p>
      <w:pPr>
        <w:pStyle w:val="Normal"/>
        <w:spacing w:lineRule="auto" w:line="480" w:before="80" w:after="0"/>
        <w:ind w:left="709"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ia _______,Civ.__________, CAP. _________, Città _______                                    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che contitolari dei diritti sono i sottoelencati soggetti:</w:t>
      </w:r>
    </w:p>
    <w:p>
      <w:pPr>
        <w:pStyle w:val="Testocommento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gnome e Nome: ____________________nato a ________________ il ____________ domiciliato a _______________ Via _______________________  n. ________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80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 xml:space="preserve">Cognome e Nome: ___________________ nato a ________________ il ____________ domiciliato a _______________ Via _____________________  n. ________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80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 xml:space="preserve">Cognome e Nome: ___________________ nato a ________________ il _____________ domiciliata a _____________ Via _______________________   n. _______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80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 xml:space="preserve">Cognome e Nome: ___________________ nato a _________________ il ______________ domiciliato a _____________ Via ______________________   n. ________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80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 xml:space="preserve">Cognome e Nome: ______________________ nato a ___________ il _______________ domiciliato a _______________ Via _______________________   n. ________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80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 xml:space="preserve">Cognome e Nome: ______________________ nato a ___________ il _______________ domiciliato a _______________ Via _______________________   n. ________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80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  <w:tab/>
        <w:t>______________________________________________</w:t>
        <w:tab/>
        <w:tab/>
        <w:tab/>
        <w:t xml:space="preserve">Luogo e data </w:t>
      </w:r>
    </w:p>
    <w:sectPr>
      <w:type w:val="nextPage"/>
      <w:pgSz w:orient="landscape" w:w="23811" w:h="16838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ertina docf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7:58:00Z</dcterms:created>
  <dc:creator>repele mario</dc:creator>
  <dc:description/>
  <dc:language>en-US</dc:language>
  <cp:lastModifiedBy>Geom. Domenico Lombarda</cp:lastModifiedBy>
  <cp:lastPrinted>2006-02-22T17:35:00Z</cp:lastPrinted>
  <dcterms:modified xsi:type="dcterms:W3CDTF">2006-03-11T07:58:00Z</dcterms:modified>
  <cp:revision>2</cp:revision>
  <dc:subject/>
  <dc:title/>
</cp:coreProperties>
</file>