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22860</wp:posOffset>
                </wp:positionV>
                <wp:extent cx="696277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1.8pt;width:548.2pt;height:54.7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51990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5715</wp:posOffset>
                </wp:positionV>
                <wp:extent cx="49053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3817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FFFF"/>
                                <w:spacing w:val="140"/>
                                <w:w w:val="150"/>
                                <w:sz w:val="92"/>
                                <w:szCs w:val="92"/>
                              </w:rPr>
                              <w:t>PREGE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140"/>
                                <w:w w:val="150"/>
                                <w:sz w:val="92"/>
                                <w:szCs w:val="9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6.25pt;height:50.25pt;mso-wrap-distance-left:9.05pt;mso-wrap-distance-right:9.05pt;mso-wrap-distance-top:0pt;mso-wrap-distance-bottom:0pt;margin-top:0.45pt;mso-position-vertical-relative:text;margin-left:158.4pt;mso-position-horizontal-relative:text">
                <v:fill opacity="26869.3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FFFF"/>
                          <w:spacing w:val="140"/>
                          <w:w w:val="150"/>
                          <w:sz w:val="92"/>
                          <w:szCs w:val="92"/>
                        </w:rPr>
                        <w:t>PREGEO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140"/>
                          <w:w w:val="150"/>
                          <w:sz w:val="92"/>
                          <w:szCs w:val="9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Wingdings" w:cs="Wingdings" w:ascii="Wingdings" w:hAnsi="Wingdings"/>
          <w:position w:val="4"/>
          <w:sz w:val="32"/>
          <w:szCs w:val="32"/>
        </w:rPr>
        <w:t>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URGENTE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</w:tblGrid>
      <w:tr>
        <w:trPr>
          <w:trHeight w:val="510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Comune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66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Protocoll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_______________________________________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66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</w:t>
              <w:tab/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38100</wp:posOffset>
                </wp:positionV>
                <wp:extent cx="2037715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ibilit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7.2pt;mso-wrap-distance-left:9.05pt;mso-wrap-distance-right:9.05pt;mso-wrap-distance-top:0pt;mso-wrap-distance-bottom:0pt;margin-top:3pt;mso-position-vertical-relative:text;margin-left:37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endi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6"/>
        <w:gridCol w:w="1375"/>
        <w:gridCol w:w="1885"/>
        <w:gridCol w:w="29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tto di aggiornament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todo del rile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265430</wp:posOffset>
                      </wp:positionV>
                      <wp:extent cx="1917700" cy="598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59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TECNIC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47.1pt;mso-wrap-distance-left:9.05pt;mso-wrap-distance-right:9.05pt;mso-wrap-distance-top:0pt;mso-wrap-distance-bottom:0pt;margin-top:20.9pt;mso-position-vertical-relative:text;margin-left:171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TEC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i Frazionamento e Mappal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S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i Frazionament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gonazioni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Particellare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Mappal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erimetr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86995</wp:posOffset>
                      </wp:positionV>
                      <wp:extent cx="2038985" cy="869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associato</w:t>
                                    <w:tab/>
                                    <w:t>Vis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5pt;height:68.5pt;mso-wrap-distance-left:9.05pt;mso-wrap-distance-right:9.05pt;mso-wrap-distance-top:0pt;mso-wrap-distance-bottom:0pt;margin-top:6.85pt;mso-position-vertical-relative:text;margin-left:166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ice associato</w:t>
                              <w:tab/>
                              <w:t>Vi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2065</wp:posOffset>
                      </wp:positionV>
                      <wp:extent cx="0" cy="6572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0.95pt" to="272.2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ineamenti e squad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35</wp:posOffset>
                      </wp:positionV>
                      <wp:extent cx="1931670" cy="2457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pt;height:19.35pt;mso-wrap-distance-left:9.05pt;mso-wrap-distance-right:9.05pt;mso-wrap-distance-top:0pt;mso-wrap-distance-bottom:0pt;margin-top:0.05pt;mso-position-vertical-relative:text;margin-left:171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Ordinari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Modesta entit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uova costruz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men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us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Demoliz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In derog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3810</wp:posOffset>
                      </wp:positionV>
                      <wp:extent cx="1931670" cy="2362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pt;height:18.6pt;mso-wrap-distance-left:9.05pt;mso-wrap-distance-right:9.05pt;mso-wrap-distance-top:0pt;mso-wrap-distance-bottom:0pt;margin-top:0.3pt;mso-position-vertical-relative:text;margin-left:171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0040</wp:posOffset>
                      </wp:positionV>
                      <wp:extent cx="204279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LAUD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85pt;height:16.45pt;mso-wrap-distance-left:9.05pt;mso-wrap-distance-right:9.05pt;mso-wrap-distance-top:0pt;mso-wrap-distance-bottom:0pt;margin-top:25.2pt;mso-position-vertical-relative:text;margin-left:166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LAU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508635</wp:posOffset>
                      </wp:positionV>
                      <wp:extent cx="2045970" cy="2921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pt;height:23pt;mso-wrap-distance-left:9.05pt;mso-wrap-distance-right:9.05pt;mso-wrap-distance-top:0pt;mso-wrap-distance-bottom:0pt;margin-top:40.05pt;mso-position-vertical-relative:text;margin-left:166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3175</wp:posOffset>
                      </wp:positionV>
                      <wp:extent cx="1931670" cy="2362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pt;height:18.6pt;mso-wrap-distance-left:9.05pt;mso-wrap-distance-right:9.05pt;mso-wrap-distance-top:0pt;mso-wrap-distance-bottom:0pt;margin-top:-0.25pt;mso-position-vertical-relative:text;margin-left:171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legati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outline/>
                <w:sz w:val="36"/>
                <w:szCs w:val="36"/>
              </w:rPr>
            </w:pPr>
            <w:r>
              <w:rPr>
                <w:rFonts w:cs="Arial" w:ascii="Arial" w:hAnsi="Arial"/>
                <w:outline/>
                <w:sz w:val="36"/>
                <w:szCs w:val="36"/>
              </w:rPr>
              <w:t>Obbligator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outline/>
                <w:sz w:val="36"/>
                <w:szCs w:val="36"/>
              </w:rPr>
            </w:pPr>
            <w:r>
              <w:rPr>
                <w:rFonts w:cs="Arial" w:ascii="Arial" w:hAnsi="Arial"/>
                <w:outline/>
                <w:sz w:val="36"/>
                <w:szCs w:val="36"/>
              </w:rPr>
              <w:t>Facoltativi</w:t>
            </w:r>
          </w:p>
        </w:tc>
      </w:tr>
      <w:tr>
        <w:trPr>
          <w:trHeight w:val="454" w:hRule="exac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outline/>
                <w:sz w:val="36"/>
                <w:szCs w:val="36"/>
              </w:rPr>
            </w:pPr>
            <w:r>
              <w:rPr>
                <w:rFonts w:cs="Arial" w:ascii="Arial" w:hAnsi="Arial"/>
                <w:outline/>
                <w:sz w:val="36"/>
                <w:szCs w:val="36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aborato graf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99390</wp:posOffset>
                      </wp:positionV>
                      <wp:extent cx="1915160" cy="3149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ndibilità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pt;height:24.8pt;mso-wrap-distance-left:9.05pt;mso-wrap-distance-right:9.05pt;mso-wrap-distance-top:0pt;mso-wrap-distance-bottom:0pt;margin-top:15.7pt;mso-position-vertical-relative:text;margin-left:-1638.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ibili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Stampe elaborazione</w:t>
            </w:r>
          </w:p>
        </w:tc>
      </w:tr>
      <w:tr>
        <w:trPr>
          <w:trHeight w:val="454" w:hRule="exac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ema del rilievo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Descrizione artifici utilizzati</w:t>
            </w:r>
          </w:p>
        </w:tc>
      </w:tr>
      <w:tr>
        <w:trPr>
          <w:trHeight w:val="454" w:hRule="exac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od. 3/SPC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per Tipo Mappale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onografie punti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80" w:after="4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bretto delle misu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misure di campagn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relazione tecn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modello censuari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loppy d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36855</wp:posOffset>
                      </wp:positionV>
                      <wp:extent cx="1306830" cy="2305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Professionis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18.15pt;mso-wrap-distance-left:9.05pt;mso-wrap-distance-right:9.05pt;mso-wrap-distance-top:0pt;mso-wrap-distance-bottom:0pt;margin-top:18.65pt;mso-position-vertical-relative:text;margin-left:117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Profession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80" w:after="120"/>
              <w:jc w:val="both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Lettera d’incaric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4955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1.65pt" to="220.05pt,21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74955</wp:posOffset>
                      </wp:positionV>
                      <wp:extent cx="2116455" cy="5994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il Direttore dell’Ufficio Provinciale di Vic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Responsabile del Reparto II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47.2pt;mso-wrap-distance-left:9.05pt;mso-wrap-distance-right:9.05pt;mso-wrap-distance-top:0pt;mso-wrap-distance-bottom:0pt;margin-top:21.65pt;mso-position-vertical-relative:text;margin-left:40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il Direttore dell’Ufficio Provinciale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Responsabile del Reparto 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121920</wp:posOffset>
                </wp:positionV>
                <wp:extent cx="2105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9.6pt" to="263.35pt,9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6540</wp:posOffset>
                </wp:positionH>
                <wp:positionV relativeFrom="paragraph">
                  <wp:posOffset>126365</wp:posOffset>
                </wp:positionV>
                <wp:extent cx="2105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95pt" to="485.9pt,9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015</wp:posOffset>
                </wp:positionH>
                <wp:positionV relativeFrom="paragraph">
                  <wp:posOffset>113665</wp:posOffset>
                </wp:positionV>
                <wp:extent cx="1106805" cy="165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mbro e firm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pt;mso-wrap-distance-left:9.05pt;mso-wrap-distance-right:9.05pt;mso-wrap-distance-top:0pt;mso-wrap-distance-bottom:0pt;margin-top:8.95pt;mso-position-vertical-relative:text;margin-left:14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mbro e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418"/>
        <w:gridCol w:w="1418"/>
        <w:gridCol w:w="2836"/>
        <w:gridCol w:w="1559"/>
        <w:gridCol w:w="1418"/>
      </w:tblGrid>
      <w:tr>
        <w:trPr>
          <w:trHeight w:val="454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IC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s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resentato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i di lavo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v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gativo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sostanzia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zione/Approva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TAZIONI PER L’APPROVAZIO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totraslazione manuale forzata tra il PF </w:t>
      </w:r>
      <w:r>
        <w:rPr>
          <w:rFonts w:cs="Arial" w:ascii="Arial" w:hAnsi="Arial"/>
          <w:color w:val="999999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color w:val="999999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color w:val="999999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come origine e il PF </w:t>
      </w:r>
      <w:r>
        <w:rPr>
          <w:rFonts w:cs="Arial" w:ascii="Arial" w:hAnsi="Arial"/>
          <w:color w:val="999999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color w:val="999999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color w:val="999999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come orient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6579235</wp:posOffset>
                </wp:positionV>
                <wp:extent cx="2135505" cy="2495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rofessionis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19.65pt;mso-wrap-distance-left:9.05pt;mso-wrap-distance-right:9.05pt;mso-wrap-distance-top:0pt;mso-wrap-distance-bottom:0pt;margin-top:518.05pt;mso-position-vertical-relative:text;margin-left:-3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rofes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za tra superfici e forma, reale e catastale:</w:t>
        <w:tab/>
      </w:r>
      <w:r>
        <w:rPr>
          <w:rFonts w:cs="Arial" w:ascii="Arial" w:hAnsi="Arial"/>
          <w:color w:val="999999"/>
          <w:sz w:val="18"/>
          <w:szCs w:val="18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106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F non aggiornati per: </w:t>
        <w:tab/>
      </w:r>
      <w:r>
        <w:rPr>
          <w:rFonts w:cs="Arial" w:ascii="Arial" w:hAnsi="Arial"/>
          <w:color w:val="999999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6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e </w:t>
        <w:tab/>
      </w:r>
      <w:r>
        <w:rPr>
          <w:rFonts w:cs="Arial" w:ascii="Arial" w:hAnsi="Arial"/>
          <w:color w:val="999999"/>
          <w:sz w:val="18"/>
          <w:szCs w:val="18"/>
        </w:rPr>
        <w:t>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910</wp:posOffset>
                </wp:positionH>
                <wp:positionV relativeFrom="paragraph">
                  <wp:posOffset>110490</wp:posOffset>
                </wp:positionV>
                <wp:extent cx="7117080" cy="279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8"/>
                                <w:szCs w:val="18"/>
                              </w:rPr>
                              <w:t>Agenzia del Territorio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 – Ufficio Provincial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8"/>
                                <w:szCs w:val="18"/>
                              </w:rPr>
                              <w:t>VIC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22pt;mso-wrap-distance-left:9.05pt;mso-wrap-distance-right:9.05pt;mso-wrap-distance-top:0pt;mso-wrap-distance-bottom:0pt;margin-top:8.7pt;mso-position-vertical-relative:text;margin-left:-1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18"/>
                          <w:szCs w:val="18"/>
                        </w:rPr>
                        <w:t>Agenzia del Territorio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 xml:space="preserve"> – Ufficio Provinciale di 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18"/>
                          <w:szCs w:val="18"/>
                        </w:rPr>
                        <w:t>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6579235</wp:posOffset>
                </wp:positionV>
                <wp:extent cx="2135505" cy="2495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rofessionis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19.65pt;mso-wrap-distance-left:9.05pt;mso-wrap-distance-right:9.05pt;mso-wrap-distance-top:0pt;mso-wrap-distance-bottom:0pt;margin-top:518.05pt;mso-position-vertical-relative:text;margin-left:-3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rofes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3:00Z</dcterms:created>
  <dc:creator>UFFICIO</dc:creator>
  <dc:description/>
  <dc:language>en-US</dc:language>
  <cp:lastModifiedBy>direzionea</cp:lastModifiedBy>
  <cp:lastPrinted>2004-02-25T16:13:00Z</cp:lastPrinted>
  <dcterms:modified xsi:type="dcterms:W3CDTF">2004-07-09T10:33:00Z</dcterms:modified>
  <cp:revision>2</cp:revision>
  <dc:subject/>
  <dc:title> </dc:title>
</cp:coreProperties>
</file>